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36/2017-2/0018/11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56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18/11</w:t>
      </w:r>
      <w:r>
        <w:rPr>
          <w:sz w:val="28"/>
          <w:szCs w:val="28"/>
        </w:rPr>
        <w:t xml:space="preserve"> z dnia 20 stycznia 2011 r. na rozpowszechnianie programu telewizyjnego pod nazwą „aMazing Kępno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18/11 na rozpowszechnianie programu telewizyjnego pod nazwą „aMazing Kępno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Kępno” z dniem 30 czerwca     2017 r., spółka Multimedia Polska Development Sp. z o.o. z siedzibą w Gdyni, pismem z dnia 3 kwietnia 2017 r. (sygn. nr.  DR.414.30.2017) wniosła                o uchylenie koncesji Nr TK-0018/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18/11            z dnia 20 stycznia 2011 r. na rozpowszechnianie programu telewizyjnego pod nazwą „aMazing Kępno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56/2017 w sprawie upoważnienia Przewodniczącego KRRiT do umorzenia postępowania w sprawie wniosku  zarejestrowanego pod numerem DR.414.30.2017 o uchylenie koncesji Nr TK-0018/11 na rozpowszechnianie programu telewizyjnego pod nazwą „aMazing Kępno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36/2017-2/0018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9:00Z</dcterms:created>
  <dc:creator>p206-2</dc:creator>
  <dc:description/>
  <cp:keywords/>
  <dc:language>en-US</dc:language>
  <cp:lastModifiedBy>Sobocinska Agnieszka</cp:lastModifiedBy>
  <cp:lastPrinted>2017-10-12T12:44:00Z</cp:lastPrinted>
  <dcterms:modified xsi:type="dcterms:W3CDTF">2017-10-12T10:44:00Z</dcterms:modified>
  <cp:revision>4</cp:revision>
  <dc:subject/>
  <dc:title>Krajowa Rada</dc:title>
</cp:coreProperties>
</file>